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Armenian" w:hAnsi="Arial Armenian" w:cs="Arial Armenian"/>
          <w:sz w:val="28"/>
          <w:szCs w:val="28"/>
        </w:rPr>
      </w:pPr>
      <w:r>
        <w:rPr>
          <w:rFonts w:eastAsia="Arial Armenian" w:cs="Arial Armenian" w:ascii="Arial Armenian" w:hAnsi="Arial Armenian"/>
          <w:sz w:val="28"/>
          <w:szCs w:val="28"/>
        </w:rPr>
        <w:t xml:space="preserve">                                 </w:t>
      </w:r>
      <w:r>
        <w:rPr>
          <w:rFonts w:cs="Arial Armenian" w:ascii="Arial Armenian" w:hAnsi="Arial Armenian"/>
          <w:sz w:val="40"/>
          <w:szCs w:val="40"/>
        </w:rPr>
        <w:t xml:space="preserve">Æê²Ð²ÎÚ²Ü- 135              </w:t>
      </w:r>
    </w:p>
    <w:p>
      <w:pPr>
        <w:pStyle w:val="Normal"/>
        <w:ind w:left="720" w:hanging="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eastAsia="Arial Armenian" w:cs="Arial Armenian" w:ascii="Arial Armenian" w:hAnsi="Arial Armenian"/>
          <w:sz w:val="28"/>
          <w:szCs w:val="28"/>
        </w:rPr>
        <w:t xml:space="preserve">                    </w:t>
      </w:r>
      <w:r>
        <w:rPr>
          <w:rFonts w:cs="Arial Armenian" w:ascii="Arial Armenian" w:hAnsi="Arial Armenian"/>
          <w:sz w:val="28"/>
          <w:szCs w:val="28"/>
        </w:rPr>
        <w:t>/ íÇÏïáñÇÝ³ÛÇ Ñ³ñó»ñÁ /</w:t>
      </w:r>
    </w:p>
    <w:p>
      <w:pPr>
        <w:pStyle w:val="Normal"/>
        <w:ind w:left="720" w:hanging="0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 xml:space="preserve">1. à±ñÝ  ¿  Æë³Ñ³ÏÛ³ÝÇ  ³é³çÇÝ  ïå³·Çñ  µ³Ý³ëï»ÕÍáõÃÛáõÝÁ  ¨ »±ñµ  ¿      ïå³·ñí»É:                                         </w:t>
      </w:r>
      <w:r>
        <w:rPr>
          <w:rFonts w:cs="Arial Armenian" w:ascii="Arial Armenian" w:hAnsi="Arial Armeni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2. Ð³Û á±ñ ³Ýí³ÝÇ µ³Ý³ëï»ÕÍÝ ¿ñ ¹³ë³í³Ý¹áõÙ ¶¨áñ·Û³Ý ×»Ù³ñ³ÝáõÙ, áõÙ ¹³ïÇÝ å³ï³ÝÇ ²í»ïÇùÁ Ñ³ÝÓÝáõÙ ¿ Çñ ³é³çÇÝ ·ñ³Ï³Ý ÷áñÓ»ñÁ :</w:t>
      </w:r>
    </w:p>
    <w:p>
      <w:pPr>
        <w:pStyle w:val="Normal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8"/>
          <w:szCs w:val="28"/>
        </w:rPr>
        <w:t>3. à±ñ Ãí³Ï³ÝÇÝ ¿ ÉáõÛë ï»ë»É Æë³Ñ³ÏÛ³ÝÇ ³é³çÇÝ ÅáÕáí³ÍáõÝ ¨ ÇÝãå»±ë ¿ ÏáãíáõÙ:</w:t>
      </w:r>
    </w:p>
    <w:p>
      <w:pPr>
        <w:pStyle w:val="Normal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 xml:space="preserve">4. ºíñáå³Ï³Ý á±ñ ù³Õ³ùáõÙ ¿ ß³ñáõÝ³Ï»É Çñ áõëáõÙÁ Æë³Ñ³ÏÛ³ÝÁ, á±ñ ³Ýí³ÝÇ ·ñáÕÝ»ñÇ ¨ ÷ÇÉÇëá÷³Ý»ñÇ ·áñÍ»ñÝ ¿ Ï³ñ¹³ó»É ¨ áõëáõÙÝ³ëÇñ»É ³Û¹ ï³ñÇÝ»ñÇÝ, áñáÝù Ù»Í Ñ»ïù »Ý ÃáÕ»É Ýñ³ ³ßË³ñÑ³Û³óùÇ Ó¨³íáñÙ³Ý íñ³: </w:t>
      </w:r>
      <w:r>
        <w:rPr>
          <w:rFonts w:cs="Arial Armenian" w:ascii="Arial Armenian" w:hAnsi="Arial Armeni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8"/>
          <w:szCs w:val="28"/>
        </w:rPr>
        <w:t xml:space="preserve">5. à±í ¿ñ Æë³Ñ³ÏÛ³ÝÇ Ù»Í ë»ñÝ áõ ùÝ³ñ»ñ·áõÃÛ³Ý Ñ»ñáëáõÑÇÝ. Ãí»É  ÑÇÝ· µ³Ý³ëï»ÕÍáõÃÛáõÝ:                                         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8"/>
          <w:szCs w:val="28"/>
        </w:rPr>
        <w:t xml:space="preserve">6. º±ñµ ¿ ëï»ÕÍí»É §ì»ñÝ³ïáõÝÁ¦ ¨ áíù»±ñ ¿ÇÝ Ýñ³ ÑÇÙÝ³Ï³Ý ³Ý¹³ÙÝ»ñÁ: </w:t>
      </w:r>
    </w:p>
    <w:p>
      <w:pPr>
        <w:pStyle w:val="Normal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7. ÆÝãå»±ë ¿ ÏáãíáõÙ ýÇ¹³Û³Ï³Ý ß³ñÅÙ³ÝÁ ÝíÇñí³Í µ³Ý³ëï»ÕÍ³Ï³Ý ß³ñùÁ, Ç±Ýã Ï»ÕÍ³ÝáõÝáí ¿ ëïáñ³·ñ»É Æë³Ñ³ÏÛ³ÝÁ:</w:t>
      </w:r>
    </w:p>
    <w:p>
      <w:pPr>
        <w:pStyle w:val="Normal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8. º±ñµ ¨ áñï»±Õ ¿ ÉáõÛë ï»ë»É Æë³Ñ³ÏÛ³ÝÇ éáõë»ñ»Ý ³Ý¹ñ³ÝÇÏ ÅáÕáí³ÍáõÝ ¨ ÇÝãå»±ë ¿ ÏáãíáõÙ ·ÇñùÁ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8"/>
          <w:szCs w:val="28"/>
        </w:rPr>
        <w:t>9. Àëï Æë³Ñ³ÏÛ³ÝÇ Ý³ËÝ³Ï³Ý Ùï³ÑÕ³óÙ³Ý` Ø³Ñ³ñÇÝ ´³Õ¹³¹Çó Ñ»é³ÝáõÙ ¿ »ñ¨³Ï³ÛáõÃÛ³Ùµ: à±ñ µ³Ý³ëï»ÕÍÇ ËáñÑñ¹áí ¿ Æë³Ñ³ÏÛ³ÝÁ Ñ»ñáëÇ »ñ¨³Ï³Û³Ï³Ý Ñ»é³Ý³ÉÁ ÷áË»É Çñ³Ï³ÝÇ:</w:t>
      </w:r>
    </w:p>
    <w:p>
      <w:pPr>
        <w:pStyle w:val="Normal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10. ²ñï³ë³Ý»É  ÙÇ  Ñ³ïí³Í  §²µáõ – È³É³  Ø³Ñ³ñÇ¦  åá»ÙÇó:</w:t>
      </w:r>
    </w:p>
    <w:p>
      <w:pPr>
        <w:pStyle w:val="Normal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11. à±í ¿ñ §²µáõ –È³É³ Ø³Ñ³ñÇ¦ åá»ÙÇ Ñ»ñáëÇ Ý³Ë³ïÇåÁ:</w:t>
      </w:r>
    </w:p>
    <w:p>
      <w:pPr>
        <w:pStyle w:val="Normal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12. ÆÝãå»±ë ¿ ÏáãíáõÙ Æë³Ñ³ÏÛ³ÝÇ ³Ý³í³ñï í»åÁ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8"/>
          <w:szCs w:val="28"/>
        </w:rPr>
        <w:t>13. º±ñµ ¿ ·ñ»É §²É³·Û³½Ç Ù³ÝÇÝ»ñ¦ åá»ÙÁ ¨ áõ±Ù ¿ñ ÁÝÍ³Û³·ñí³Í:</w:t>
      </w:r>
    </w:p>
    <w:p>
      <w:pPr>
        <w:pStyle w:val="Normal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8"/>
          <w:szCs w:val="28"/>
        </w:rPr>
        <w:t>14. à±ñ Ù»Í³ÝáõÝ éáõë µ³Ý³ëï»ÕÍÝ»ñÝ »Ý Ã³ñ·Ù³Ý»É Æë³Ñ³ÏÛ³ÝÇ ëï»ÕÍ³·áñÍáõÃÛáõÝÝ»ñÁ, áñáÝù ½»ï»Õí»É »Ý 1916 Ãí³Ï³ÝÇÝ ÉáõÛë ï»ë³Í §Ð³Û³ëï³ÝÇ ùÝ³ñ»ñ·áõÃÛáõÝÁ ÑÝ³·áõÛÝ Å³Ù³Ý³ÏÝ»ñÇó ÙÇÝã¨ Ù»ñ ûñ»ñÁ¦ ·ñùáõÙ:</w:t>
      </w:r>
    </w:p>
    <w:p>
      <w:pPr>
        <w:pStyle w:val="Normal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15. Âí»É Ù³Ûñ³Ï³Ý ëÇñá Ã»Ù³Ûáí ·ñí³Í ëï»ÕÍ³·áñÍáõÃÛáõÝÝ»ñÇó. ÇÝãå»±ë ¿  Ý»ñÏ³Û³ÝáõÙ Ùáñ Ï»ñå³ñÁ ¹ñ³ÝóáõÙ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8"/>
          <w:szCs w:val="28"/>
        </w:rPr>
        <w:t>16. §ê³ëÝ³ Íé»ñ¦ ¾åáëÇ á±ñ ×ÛáõÕÝ ¿ Ùß³Ï»É Æë³Ñ³ÏÛ³ÝÁ ¨ ÇÝãå»±ë ¿ ÏáãíáõÙ ëï»ÕÍ³·áñÍáõÃÛáõÝÁ:</w:t>
      </w:r>
    </w:p>
    <w:p>
      <w:pPr>
        <w:pStyle w:val="Normal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17. àñï»±Õ ¨ á±ñ Ãí³Ï³ÝÇÝ ¿ ·ñ»É §ÈÇÉÇÃÁ¦, Ç±ÝãÝ ¿ ÁÝÏ³Í ³Û¹ ëï»ÕÍ³·áñÍáõÃÛ³Ý ÑÇÙùáõÙ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8"/>
          <w:szCs w:val="28"/>
        </w:rPr>
        <w:t>18. ºÕÇß» â³ñ»ÝóÇ á±ñ ëï»ÕÍ³·áñÍáõÃÛ³Ý Ù³ëÇÝ ¿ ·ñ»É Æë³Ñ³ÏÛ³ÝÁ. §ÆÝÓ Ñ³Ù³ñ, ³é³Ýó ã³÷³½³ÝóáõÃÛ³Ý, µáÉáñáíÇÝ ûµÛ»ÏïÇí Ï»ñåáí Ï³ë»Ù, áñ Ñ³Û ï³é»ñáí, Ñ³Û µ³é»ñáí ³Û¹åÇëÇ µ³Ý³ëï»ÕÍáõÃÛáõÝ ãÇ ·ñí³Í` Ñ³Ûñ»Ý³ëÇñáõÃÛ³Ý ï»ë³Ï»ïÇó¦:</w:t>
      </w:r>
    </w:p>
    <w:p>
      <w:pPr>
        <w:pStyle w:val="Normal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19. ²ßË³ñÑÇ á±ñ »ñÏñÝ»ñáõÙ ¿ ¹»·»ñ»É Æë³Ñ³ÏÛ³ÝÁ íï³ñ³Ý¹ÇáõÃÛ³Ý ï³ñÇÝ»ñÇÝ ¨ »±ñµ ¿ í»ñçÝ³Ï³Ý³å»ë í»ñ³¹³ñÓ»É Ñ³Ûñ»ÝÇù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8"/>
          <w:szCs w:val="28"/>
        </w:rPr>
        <w:t>20. úñ³·ñ³ÛÇÝ ·ñ³éáõÙÝ»ñÁ Æë³Ñ³ÏÛ³ÝÇ á±ñ ·ñùáõÙ »Ý ³Ù÷á÷í³Í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8"/>
          <w:szCs w:val="28"/>
        </w:rPr>
        <w:t>21. Ð³Û á±ñ Ù»Í ·ñáÕÇ ³ÝÙ³Ñ ÑÇß³ï³ÏÇÝ »Ý ÝíÇñí³Í 1923 Ãí³Ï³ÝÇÝ ·ñí³Í Ñ»ï¨Û³É  ïáÕ»ñÁ. §…Ä³Ù³Ý³ÏÇ Ù»ç ½ïí»Éáí áõ Ù³ùñí»Éáí, µÛáõñ»Õ³ó³í áõ á×³íáñí»ó ³ÛÝ ëù³Ýã»ÉÇ ³ÝÙ³Ñ É»·»Ý¹Ý»ñÇ ¨ åá»ÙÝ»ñÇ Ù»ç, áñ Ï³½ÙáõÙ »Ý Ù»ñ ·ñÇ ³ÝÙ³Ñ ÷³éùÝ áõ ·áÑ³ñ³Ï»ñï µ³ñÓáõÝùÁ, áñÇó ³ÛÝ ÏáÕÙ ãÇ ³Ýó»É Ù»ñ ÃéÇãùÁ¦:</w:t>
      </w:r>
    </w:p>
    <w:p>
      <w:pPr>
        <w:pStyle w:val="Normal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8"/>
          <w:szCs w:val="28"/>
        </w:rPr>
        <w:t>22. à±ñ Ñ³ÛïÝÇ å³ïÙí³ÍùÇó ¿ Ù»çµ»ñí³Í Ñ»ï¨Û³É Ñ³ïí³ÍÁ.§…¿ë ß³ù³ñÁ ·ó»óÇñ ã³ÛÇ Ù»ç, Ñ³É³í, Ïáñ³í, ãÏ³. µ³Ûó ã³ÛÝ ³Ýáõß³ó³í: ¾Ýå»ë ¿É É³í Ù³ñ¹Á ÏÙ»éÝÇ, µ³Ûó Ýñ³ É³í ·áñÍÁ ³ßË³ñùÁ Ï³ÝáõßóÝ»: Â» ã¿ ³é³Ýó É³í Ù³ñ¹áõ ³ßË³ñùÁ ß³ï ¹³éÝ ¿` ûÓÇ É»ÕÇ…¦:</w:t>
      </w:r>
      <w:r>
        <w:rPr>
          <w:rFonts w:cs="Arial Armenian" w:ascii="Arial Armenian" w:hAnsi="Arial Armeni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24. Üß»É Ñ³í»ñÅ³Ï³Ý ëÇñá Ã»Ù³Ûáí ·ñí³Í ëï»ÕÍ³·áñÍáõÃÛáõÝÝ»ñ` É»·»Ý¹Ý»ñ, µ³Ý³ëï»ÕÍáõÃÛáõÝÝ»ñ:</w:t>
      </w:r>
    </w:p>
    <w:p>
      <w:pPr>
        <w:pStyle w:val="Normal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25. Âí»É  Æë³Ñ³ÏÛ³ÝÇ  ëï»ÕÍ³·áñÍáõÃÛáõÝÝ»ñÇó, áñáÝù  »ñ·»ñ  »Ý  ¹³ñÓ»É:</w:t>
      </w:r>
    </w:p>
    <w:p>
      <w:pPr>
        <w:pStyle w:val="Normal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8"/>
          <w:szCs w:val="28"/>
        </w:rPr>
        <w:t>26. ¾åáëÇ 1000-³ÙÛ³ÏÇ ³éÃÇí Ç±Ýã µ³Ý³ëï»ÕÍáõÃÛáõÝ ¨ Ñá¹í³Í ¿ ·ñ»É Æë³Ñ³ÏÛ³ÝÁ</w:t>
      </w:r>
      <w:r>
        <w:rPr>
          <w:rFonts w:cs="Arial Armenian" w:ascii="Arial Armenian" w:hAnsi="Arial Armenian"/>
          <w:sz w:val="24"/>
          <w:szCs w:val="24"/>
        </w:rPr>
        <w:t>:</w:t>
      </w:r>
    </w:p>
    <w:p>
      <w:pPr>
        <w:pStyle w:val="Normal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27. Âí»É Ñ³Ûñ»ÝÇùÇÝ ÝíÇñí³Í ³ëáõÛÃÝ»ñ, Ã¨³íáñ Ëáëù»ñ:</w:t>
      </w:r>
    </w:p>
    <w:p>
      <w:pPr>
        <w:pStyle w:val="Normal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28. Ð³Ûáó É»½íÇÝ ¨ ·ñ³Ï³ÝáõÃÛ³ÝÁ ÝíÇñí³Í Ç±Ýã ³ëáõÛÃÝ»ñ Ï³ñáÕ »ù ÑÇß»É:</w:t>
      </w:r>
    </w:p>
    <w:p>
      <w:pPr>
        <w:pStyle w:val="Normal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29. º±ñµ  ¿  µ³óí»É  ²í.Æë³Ñ³ÏÛ³ÝÇ  ïáõÝ-Ã³Ý·³ñ³ÝÁ  ¨  Ç±Ýã  ·Çï»ù  Ã³Ý·³ñ³ÝÇ  Ù³ëÇÝ:</w:t>
      </w:r>
    </w:p>
    <w:p>
      <w:pPr>
        <w:pStyle w:val="Normal"/>
        <w:spacing w:before="0" w:after="200"/>
        <w:jc w:val="both"/>
        <w:rPr/>
      </w:pPr>
      <w:r>
        <w:rPr>
          <w:rFonts w:cs="Arial Armenian" w:ascii="Arial Armenian" w:hAnsi="Arial Armenian"/>
          <w:sz w:val="28"/>
          <w:szCs w:val="28"/>
        </w:rPr>
        <w:t>30.  à±ñ  Ñ³ÛïÝÇ ×³ñï³ñ³å»ï, ù³Ý¹³Ï³·áñÍÝ»ñÇ  ³ßË³ï³ÝùÝ»ñÝ  »Ý  ï»Õ³¹ñí³Í Ã³Ý·³ñ³ÝÇ  å³ñï»½áõÙ:</w:t>
      </w:r>
    </w:p>
    <w:sectPr>
      <w:footerReference w:type="default" r:id="rId2"/>
      <w:type w:val="nextPage"/>
      <w:pgSz w:w="12240" w:h="15840"/>
      <w:pgMar w:left="1440" w:right="1440" w:gutter="0" w:header="0" w:top="90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;Century Gothic"/>
      </w:rPr>
    </w:pPr>
    <w:r>
      <w:rPr>
        <w:rFonts w:cs="Calibri;Century Gothic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ktorina harcashar 11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1:46:00Z</dcterms:created>
  <dc:creator>IIsahakyan</dc:creator>
  <dc:description/>
  <cp:keywords/>
  <dc:language>en-US</dc:language>
  <cp:lastModifiedBy>comp</cp:lastModifiedBy>
  <cp:lastPrinted>2010-04-21T12:45:00Z</cp:lastPrinted>
  <dcterms:modified xsi:type="dcterms:W3CDTF">2010-05-05T09:33:00Z</dcterms:modified>
  <cp:revision>2</cp:revision>
  <dc:subject/>
  <dc:title/>
</cp:coreProperties>
</file>